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 до зм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фінансового плану комунального некомерційного підприємства  Нетішинської  міської ради «Центр первинної медико-санітарної допомоги»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в’язку із введенням в дію  постанови КМУ № 295 від 03.04.2019р.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внесення змін до порядків, затверджених постановами Кабінету Міністрів України від 28 березня 2018 р. № 283 і від 18 грудня 2018 р. № 1117»</w:t>
      </w:r>
      <w:r>
        <w:rPr>
          <w:rFonts w:cs="Times New Roman" w:ascii="Times New Roman" w:hAnsi="Times New Roman"/>
          <w:sz w:val="28"/>
          <w:szCs w:val="28"/>
        </w:rPr>
        <w:t xml:space="preserve">, та збільшенням штатних одиниць КНП НМР «ЦЕНТР ПМСД» вносить зміни до фінансового плану підприємства на 2019 рі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ується  отримати кош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і 17661,00 тис. грн в тому числі 16161,00 тис. грн від Національної служби здоров’я України, 1500,00 тис. грн – кошти місцевого бюджету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штатних посад по КНП НМР «ЦЕНТР ПМСД» становить  84,25 одиниць, в т. ч.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ікарі                                                                           - 30,25 од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ші спеціалісти з медичною освітою              - 33 од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ший медперсонал                                            - 3,0 од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істи не медики                                                - 7,0 од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ший персонал                                                          - 11,0 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ідна  частина фінансового плану на 2019 рік 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нші операційні доходи 19323,00   тис. грн,  в тому числ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шти від НСЗУ – «зелений список» - 15905,40 тис. грн. (кошти від кількості зареєстрованих пацієнті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шти від НСЗУ – «червоний список» за 1 квартал – 255,60 тис. грн. (кошти від кількості незареєстрованих пацієнті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ід з місцевого бюджету фінансування комунальних послуг та енергоносіїв – 300,00 тис. 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хід з місцевого бюджету фінансування відшкодування коштів відповід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и Кабінету Міністрів України від 17 серпня 1998 року №130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- 1200,00 тис. 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мортизація - 294,00 тис.гр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тратна части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ого плану на 2019 рік 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трати установи  разом становлять – 19645,33  тис.грн.,  в тому числі з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обівартість реалізованої продукції (товарів, робіт, послуг)»-9690,96 тис. грн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трати на оплату праці -7962,96 тис. гр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рахування на соціальні заходи -1728,00 тис.грн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Адміністративні витрати»( в т.ч. інші адміністративні витрати) -8292,37 тис. грн.,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трати на страхові послуги (страхування водіїв, автотранспортних засобів та ін.) – 8,00 тис.грн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трати на відрядження - 55,00 тис.грн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итрати на оплату праці – 2920,27 тис.грн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ідрахування на соціальні заходи – 670,60 тис.грн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Інші адміністративні витрати» - 4344,50 тис. грн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Предмети, матеріали, обладнання та інвентар» - 480,00 тис.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осподарчі товари, інвентар, автозапчастини, канцелярія та інше -  195,00 тис.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ргтехніка, меблі – 180,00 тис 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ливо-мастильні матеріали -105,00 тис.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Медикаменти та перев’язувальні засоби» -350,00 тис.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Оплата послуг, крім комунальних» (телефонний зв'язок, охорона об’єктів, оплата інтернет послуг, послуги ЖКО, лабораторні послуги, поточні ремонти автомобілів, комп’ютерної техніки, відшкодування  земельного податку, обслуговування бух.програми  тощо) – 850,00 тис.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Оплата послуг, крім комунальних» (витрати на оплату послуг Medics-медичної соціальної платформи) - 270,00 тис.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Оплата комунальних послуг та енергоносіїв» - 300,00 тис.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трати на відшкодування пільгових медикаментів - 1200,00 тис.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Інші витрати (пені, штрафи) – 27,00 тис.гр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Інші витрати капітальні видатки (придбання гематологічного аналізатора, аналізатора сечі, легкового авто) - 867,50 тис.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мортизація – 294,00 тис.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в’язкові платежі підприємства до бюджету та державних цільових фондів до інших видатків  віднесено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бутковий податок з доходів фізичних осіб 18% - 1961,80 тис.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ійськовий збір 1,5% - 163,50 тис. гр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єдиний внесок на загальнообов’язкове державне соціальне страхування    – 2398,70 тис.гр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Інші доходи з місцевого бюджету 1368,00 тис. грн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ремі заходи по реалізації державних (регіональних) програм, не віднесених до заходів розвитку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, в т.ч.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везення хворих на гемодіаліз - 285,2 тис.гр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мперси, уропрезервативи, уростомні мішки - 842,8 тис. гр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беркулін - 240,00 тис.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Інші витрати 1368,00 тис. грн.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ремі заходи по реалізації державних (регіональних) програм, не віднесених до заходів розвитку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, в т.ч.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везення хворих на гемодіаліз - 285,2 тис.гр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мперси, уропрезервативи, уростомні мішки - 842,8 тис. гр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беркулін - 240,00 тис.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ідприємство за 2019 рік має збиток в сум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22,33 тис.грн., який виник внаслідок відміни фінансування «червоного спис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КНП НМР «ЦЕНТР ПМСД»                                              Л. П. Кло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ний бухгалтер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О. М. Сав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1303-98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7:00Z</dcterms:created>
  <dc:creator>Пользователь Windows</dc:creator>
  <dc:description/>
  <cp:keywords/>
  <dc:language>en-US</dc:language>
  <cp:lastModifiedBy>Depviddil</cp:lastModifiedBy>
  <cp:lastPrinted>2019-05-29T11:37:00Z</cp:lastPrinted>
  <dcterms:modified xsi:type="dcterms:W3CDTF">2019-06-03T07:56:00Z</dcterms:modified>
  <cp:revision>5</cp:revision>
  <dc:subject/>
  <dc:title>Пояснювальна записка</dc:title>
</cp:coreProperties>
</file>